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606"/>
      </w:tblGrid>
      <w:tr>
        <w:trPr>
          <w:trHeight w:val="15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TILSLUTNINGSAV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  <w:t>mello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Opplæringskontor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for Offshore F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Heading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edrif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ndertegnede bedrift slutter seg ved denne avtalen til Opplæringskontoret for Offshore Fag, og forplikter seg til å rette seg etter de vedtekter som til enhver tid gjelder for opplæringskontoret og det regelverk som gjelder for opplæringskontor generelt.  Undertegnede forplikter seg til å rette seg etter de vedtak som styret og/eller årsmøtet vedta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Opplæringskontoret for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ffshore Fa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pliktende underskrif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edriften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pliktende underskrif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edriftens navn:</w:t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dresse:</w:t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ostnr. -og sted</w:t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lefon:</w:t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1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r. i enhetsreg.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Vi </w:t>
      </w:r>
      <w:r>
        <w:rPr>
          <w:b/>
          <w:bCs/>
          <w:sz w:val="24"/>
        </w:rPr>
        <w:t>dekker alle målene</w:t>
      </w:r>
      <w:r>
        <w:rPr>
          <w:sz w:val="24"/>
        </w:rPr>
        <w:t xml:space="preserve"> i læreplane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63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0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0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kan </w:t>
      </w:r>
      <w:r>
        <w:rPr>
          <w:b/>
          <w:bCs/>
          <w:sz w:val="24"/>
        </w:rPr>
        <w:t>ikke gi opplæring i alle målene</w:t>
      </w:r>
      <w:r>
        <w:rPr>
          <w:sz w:val="24"/>
        </w:rPr>
        <w:t xml:space="preserve"> i læreplanen og har kontaktet annen bedrift for samarbei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230505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230505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vis </w:t>
      </w:r>
      <w:r>
        <w:rPr>
          <w:b/>
          <w:bCs/>
          <w:sz w:val="24"/>
        </w:rPr>
        <w:t>Ja</w:t>
      </w:r>
      <w:r>
        <w:rPr>
          <w:sz w:val="24"/>
        </w:rPr>
        <w:t>, bedrift: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ted: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o:  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Opplæringskontoret for Offshore Fag </w:t>
      <w:br/>
      <w:t>Org.nr 981 003 446</w:t>
      <w:br/>
      <w:t>Vassbotnen 23, 4033 Stavange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400810" cy="8915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8:00Z</dcterms:created>
  <dc:creator>OLF</dc:creator>
  <dc:description/>
  <cp:keywords/>
  <dc:language>en-US</dc:language>
  <cp:lastModifiedBy>Helge Kolnes</cp:lastModifiedBy>
  <cp:lastPrinted>2023-08-10T12:35:00Z</cp:lastPrinted>
  <dcterms:modified xsi:type="dcterms:W3CDTF">2023-08-10T10:48:00Z</dcterms:modified>
  <cp:revision>2</cp:revision>
  <dc:subject/>
  <dc:title>TILSLUTNINGS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